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兰兰过桥学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给下面的生字宝宝回到句子妈妈身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坐   座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电影快开始了，快（    ）到自己的位子上去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在汽车上，小明给老奶奶让（    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带   常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妈妈经（   ）（   ）我去公园玩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、精彩连一连。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波浪滚滚的           服装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种各样的           大河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鲜花盛开的           饼干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又薄又脆的           原野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精彩的句子我会说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潜水桥架在水里，很像一幢长长的房子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_______________</w:t>
      </w:r>
      <w:r>
        <w:rPr>
          <w:rFonts w:ascii="仿宋" w:hAnsi="仿宋" w:cs="仿宋" w:eastAsia="仿宋"/>
          <w:color w:val="000000"/>
          <w:sz w:val="28"/>
          <w:szCs w:val="28"/>
        </w:rPr>
        <w:t>像</w:t>
      </w:r>
      <w:r>
        <w:rPr>
          <w:rFonts w:eastAsia="仿宋" w:cs="仿宋" w:ascii="仿宋" w:hAnsi="仿宋"/>
          <w:color w:val="000000"/>
          <w:sz w:val="28"/>
          <w:szCs w:val="28"/>
        </w:rPr>
        <w:t>___________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．兰兰的爷爷是桥梁工程师。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我的妈妈是                                    。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班里将要进行“未来桥梁设计大赛”，如果你是一名桥梁专家，你会设计怎样的桥呢？想一想，画一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7:00Z</dcterms:created>
  <dc:creator/>
  <dc:description/>
  <cp:keywords/>
  <dc:language>en-US</dc:language>
  <cp:lastModifiedBy/>
  <dcterms:modified xsi:type="dcterms:W3CDTF">2016-07-31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